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right"/>
        <w:rPr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772400" cy="1080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99"/>
          <w:sz w:val="28"/>
          <w:szCs w:val="28"/>
        </w:rPr>
        <w:t>Коцюк Х.Б.</w:t>
      </w:r>
    </w:p>
    <w:p>
      <w:pPr>
        <w:pStyle w:val="Normal"/>
        <w:spacing w:lineRule="auto" w:line="360"/>
        <w:ind w:firstLine="708"/>
        <w:jc w:val="right"/>
        <w:rPr>
          <w:i/>
          <w:i/>
          <w:color w:val="333399"/>
          <w:sz w:val="28"/>
          <w:szCs w:val="28"/>
          <w:lang w:val="en-US" w:eastAsia="en-US"/>
        </w:rPr>
      </w:pPr>
      <w:r>
        <w:rPr>
          <w:i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36195</wp:posOffset>
            </wp:positionV>
            <wp:extent cx="4557395" cy="4654550"/>
            <wp:effectExtent l="0" t="0" r="0" b="0"/>
            <wp:wrapTight wrapText="bothSides">
              <wp:wrapPolygon edited="0">
                <wp:start x="5964" y="4779"/>
                <wp:lineTo x="5484" y="4779"/>
                <wp:lineTo x="4248" y="5117"/>
                <wp:lineTo x="4248" y="5229"/>
                <wp:lineTo x="3804" y="5651"/>
                <wp:lineTo x="3701" y="5819"/>
                <wp:lineTo x="3598" y="6073"/>
                <wp:lineTo x="3528" y="6579"/>
                <wp:lineTo x="3151" y="8042"/>
                <wp:lineTo x="3255" y="8379"/>
                <wp:lineTo x="3871" y="8829"/>
                <wp:lineTo x="3906" y="8886"/>
                <wp:lineTo x="5929" y="9279"/>
                <wp:lineTo x="5827" y="9420"/>
                <wp:lineTo x="5894" y="9729"/>
                <wp:lineTo x="5621" y="10179"/>
                <wp:lineTo x="5449" y="11079"/>
                <wp:lineTo x="5380" y="11529"/>
                <wp:lineTo x="4901" y="12879"/>
                <wp:lineTo x="4764" y="13104"/>
                <wp:lineTo x="4729" y="13329"/>
                <wp:lineTo x="4831" y="13779"/>
                <wp:lineTo x="4627" y="14060"/>
                <wp:lineTo x="4969" y="14229"/>
                <wp:lineTo x="5449" y="15129"/>
                <wp:lineTo x="5449" y="15269"/>
                <wp:lineTo x="5689" y="15579"/>
                <wp:lineTo x="5004" y="15636"/>
                <wp:lineTo x="4866" y="15692"/>
                <wp:lineTo x="4901" y="16029"/>
                <wp:lineTo x="5072" y="16479"/>
                <wp:lineTo x="4901" y="17182"/>
                <wp:lineTo x="4866" y="17379"/>
                <wp:lineTo x="5037" y="17829"/>
                <wp:lineTo x="5484" y="18279"/>
                <wp:lineTo x="4558" y="18420"/>
                <wp:lineTo x="4009" y="18589"/>
                <wp:lineTo x="4009" y="18729"/>
                <wp:lineTo x="3357" y="19179"/>
                <wp:lineTo x="2947" y="19320"/>
                <wp:lineTo x="2124" y="19629"/>
                <wp:lineTo x="1883" y="19770"/>
                <wp:lineTo x="1540" y="20051"/>
                <wp:lineTo x="1540" y="20276"/>
                <wp:lineTo x="2467" y="20529"/>
                <wp:lineTo x="3118" y="20585"/>
                <wp:lineTo x="8947" y="20585"/>
                <wp:lineTo x="9151" y="20585"/>
                <wp:lineTo x="16112" y="20529"/>
                <wp:lineTo x="16764" y="20473"/>
                <wp:lineTo x="16695" y="20079"/>
                <wp:lineTo x="17004" y="20079"/>
                <wp:lineTo x="17894" y="19741"/>
                <wp:lineTo x="17929" y="19629"/>
                <wp:lineTo x="18341" y="19179"/>
                <wp:lineTo x="18512" y="18729"/>
                <wp:lineTo x="18649" y="18279"/>
                <wp:lineTo x="20535" y="18054"/>
                <wp:lineTo x="20535" y="18026"/>
                <wp:lineTo x="18684" y="17829"/>
                <wp:lineTo x="18718" y="17829"/>
                <wp:lineTo x="18992" y="17379"/>
                <wp:lineTo x="21564" y="17267"/>
                <wp:lineTo x="19129" y="16929"/>
                <wp:lineTo x="18443" y="16479"/>
                <wp:lineTo x="18992" y="15720"/>
                <wp:lineTo x="18958" y="15579"/>
                <wp:lineTo x="19095" y="15523"/>
                <wp:lineTo x="19232" y="15214"/>
                <wp:lineTo x="19164" y="15129"/>
                <wp:lineTo x="19335" y="15017"/>
                <wp:lineTo x="19368" y="14736"/>
                <wp:lineTo x="19267" y="14679"/>
                <wp:lineTo x="19129" y="14398"/>
                <wp:lineTo x="19026" y="14229"/>
                <wp:lineTo x="18820" y="13779"/>
                <wp:lineTo x="18787" y="13526"/>
                <wp:lineTo x="18443" y="12879"/>
                <wp:lineTo x="18135" y="12429"/>
                <wp:lineTo x="17724" y="11529"/>
                <wp:lineTo x="16969" y="10629"/>
                <wp:lineTo x="16901" y="10236"/>
                <wp:lineTo x="16764" y="10179"/>
                <wp:lineTo x="16798" y="9729"/>
                <wp:lineTo x="16935" y="9729"/>
                <wp:lineTo x="17312" y="9392"/>
                <wp:lineTo x="17312" y="9279"/>
                <wp:lineTo x="17724" y="9279"/>
                <wp:lineTo x="18067" y="9054"/>
                <wp:lineTo x="18067" y="8829"/>
                <wp:lineTo x="18752" y="8379"/>
                <wp:lineTo x="19197" y="7817"/>
                <wp:lineTo x="19197" y="7170"/>
                <wp:lineTo x="19129" y="7029"/>
                <wp:lineTo x="18958" y="6720"/>
                <wp:lineTo x="18478" y="6129"/>
                <wp:lineTo x="18547" y="5792"/>
                <wp:lineTo x="16660" y="5708"/>
                <wp:lineTo x="10387" y="5651"/>
                <wp:lineTo x="9701" y="5510"/>
                <wp:lineTo x="7609" y="5229"/>
                <wp:lineTo x="7644" y="5117"/>
                <wp:lineTo x="6581" y="4807"/>
                <wp:lineTo x="6100" y="4779"/>
                <wp:lineTo x="5964" y="4779"/>
              </wp:wrapPolygon>
            </wp:wrapTight>
            <wp:docPr id="2" name="71_malunok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_malunok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righ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Чи замислювалися ви, де беруть витоки комплекс жертви або потреба агресії стосовно інших. Мало хто з батьків знає про булінг чи стикається з цим явищем в дитячому садку. Чому і як дитина дошкільного віку стає жертвою булінгу? Дізнайтеся, що означає цей термін, хто може спровокувати булінг в ДНЗ (ЗДО) та як змінюється поведінка дитини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інг в ЗДО — міф чи реальність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інг (від англ. to bull — переслідувати) — свідома агресивна поведінка однієї дитини або групи дітей стосовно іншої. Булінг у ДНЗ (ЗДО) може проявлятися як тиск: психологічний, фізичний. Часто діти застосовують і фізичний, і психологічний тиск на жертву. Наприклад, образи, приниження, ігнорування, непоступливість, погрози, побиття під час іг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и жорстокого поводження в дитячому середовищі приділяється найпильніша увага. Прояви насильства в дитячому саду відрізняється від насильства в школі. У початковій школі це група дітей, в дошкільному закладі окремі діти. Дуже рідко група дітей, ще рідше, коли залучається весь дитячий сад. У дитячому садку при насильстві немає попередньої стадії обмірковування. Дошкільнята не усвідомлюють до кінця своїх дій. Відсутнє розуміння наслідків і почуття провини. Виправданням насильства є незначний проступок. Агресивна поведінка дітей розходиться з їх словам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1299210</wp:posOffset>
            </wp:positionV>
            <wp:extent cx="777240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то провокує булінг в дитсадку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інг серед дітей дошкільного віку в ЗДО можуть спровокувати дорослі. Діти старшого дошкільного віку одразу сприймають ставлення авторитетних дорослих до інших і беруть це ставлення за зразок. Вони починають цькувати дитину чи дітей, якщ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дагог або помічник виховател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еважливо ставиться до дитини, яка часто плаче або невпевнена в собі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гнорує скаргу дитини на те, що її образили одноліт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зує із зовнішнього вигляду дитин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ливо висловлюється про дитину чи її батькі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є огиду щодо фізичної або фізіологічної особливостей дитини.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тьки або члени сім’ї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>б'ють та ображають дитину в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>принижують дитину у присутності інших ді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800" w:hanging="720"/>
        <w:rPr>
          <w:sz w:val="28"/>
          <w:szCs w:val="28"/>
        </w:rPr>
      </w:pPr>
      <w:r>
        <w:rPr>
          <w:sz w:val="28"/>
          <w:szCs w:val="28"/>
        </w:rPr>
        <w:t xml:space="preserve">проявляють сліпу любов та виконують усі забаганки дити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>
          <w:sz w:val="28"/>
          <w:szCs w:val="28"/>
        </w:rPr>
        <w:t>ставляться до своєї дитини як до неповноцінної особистості, жаліють (неповна родина, дитина хвора або має відхилення в розвитку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і діти потребують підтримки дорослих — батьків, вихователів, практичного психолога та соціального педагога. Саме вони мають допомогти дітям налагодити партнерські взаємини з однолітками у групі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772400" cy="10801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858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2076450" cy="2743200"/>
            <wp:effectExtent l="0" t="0" r="0" b="0"/>
            <wp:wrapTight wrapText="bothSides">
              <wp:wrapPolygon edited="0">
                <wp:start x="10949" y="269"/>
                <wp:lineTo x="10291" y="583"/>
                <wp:lineTo x="9692" y="942"/>
                <wp:lineTo x="9513" y="1211"/>
                <wp:lineTo x="9094" y="1705"/>
                <wp:lineTo x="4966" y="1974"/>
                <wp:lineTo x="4009" y="2154"/>
                <wp:lineTo x="4009" y="2423"/>
                <wp:lineTo x="3351" y="3141"/>
                <wp:lineTo x="3171" y="3320"/>
                <wp:lineTo x="2992" y="3635"/>
                <wp:lineTo x="3291" y="4577"/>
                <wp:lineTo x="3769" y="5295"/>
                <wp:lineTo x="4128" y="6013"/>
                <wp:lineTo x="4547" y="6731"/>
                <wp:lineTo x="4547" y="6776"/>
                <wp:lineTo x="5803" y="7449"/>
                <wp:lineTo x="7060" y="9603"/>
                <wp:lineTo x="778" y="10007"/>
                <wp:lineTo x="179" y="10097"/>
                <wp:lineTo x="179" y="10546"/>
                <wp:lineTo x="1496" y="11039"/>
                <wp:lineTo x="2034" y="11039"/>
                <wp:lineTo x="3051" y="11757"/>
                <wp:lineTo x="3291" y="12475"/>
                <wp:lineTo x="3291" y="12565"/>
                <wp:lineTo x="4428" y="13193"/>
                <wp:lineTo x="8855" y="13911"/>
                <wp:lineTo x="9633" y="14629"/>
                <wp:lineTo x="9932" y="15347"/>
                <wp:lineTo x="9692" y="16065"/>
                <wp:lineTo x="9333" y="17546"/>
                <wp:lineTo x="9214" y="18264"/>
                <wp:lineTo x="5684" y="19207"/>
                <wp:lineTo x="4368" y="19656"/>
                <wp:lineTo x="4069" y="20015"/>
                <wp:lineTo x="3889" y="20329"/>
                <wp:lineTo x="3948" y="20912"/>
                <wp:lineTo x="8077" y="21092"/>
                <wp:lineTo x="18847" y="21092"/>
                <wp:lineTo x="19265" y="21092"/>
                <wp:lineTo x="20103" y="21092"/>
                <wp:lineTo x="21120" y="20733"/>
                <wp:lineTo x="21120" y="20329"/>
                <wp:lineTo x="20881" y="20060"/>
                <wp:lineTo x="20402" y="19656"/>
                <wp:lineTo x="18488" y="19072"/>
                <wp:lineTo x="17950" y="18983"/>
                <wp:lineTo x="15796" y="18264"/>
                <wp:lineTo x="15675" y="17546"/>
                <wp:lineTo x="15316" y="16065"/>
                <wp:lineTo x="15078" y="15347"/>
                <wp:lineTo x="15316" y="14629"/>
                <wp:lineTo x="15975" y="13911"/>
                <wp:lineTo x="16514" y="13193"/>
                <wp:lineTo x="16393" y="9603"/>
                <wp:lineTo x="16873" y="8885"/>
                <wp:lineTo x="16334" y="8167"/>
                <wp:lineTo x="16393" y="6731"/>
                <wp:lineTo x="16873" y="5968"/>
                <wp:lineTo x="16752" y="5744"/>
                <wp:lineTo x="16334" y="5295"/>
                <wp:lineTo x="16274" y="3141"/>
                <wp:lineTo x="16812" y="3141"/>
                <wp:lineTo x="16992" y="2872"/>
                <wp:lineTo x="16812" y="2423"/>
                <wp:lineTo x="16393" y="1839"/>
                <wp:lineTo x="16274" y="1705"/>
                <wp:lineTo x="15496" y="1121"/>
                <wp:lineTo x="15257" y="987"/>
                <wp:lineTo x="15316" y="807"/>
                <wp:lineTo x="13761" y="538"/>
                <wp:lineTo x="11308" y="269"/>
                <wp:lineTo x="10949" y="26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Як міняється поведінка дитини під час булінгу в ЗД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тина-жертва булінгу поводиться незвично. Якщо раніше вона охоче відвідувала дитячий садок, то тепер така дитина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дома: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хоче одягатися вранці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шукає собі будь-яку справу вдома, аби не йти до дитячого садка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сить батьків забрати її із дитячого садка раніше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че, вигадує хворобу або в неї дійсно підвищується температура тіла, починають боліти голова, живіт – не контактує з однолітками у дворі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ає наодинці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 дитячому садку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бере участь у сюжетно-рольових та рухливих іграх, спільній самостійній художній діяльності тощо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амітнюється при будь-якій нагоді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асто губить свої іграшки або речі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руднить чи псує одяг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ає поламаними іграшками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мовляється на користь іншої дитини від головної ролі в театрілізації чи грі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має друзів у групі.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772400" cy="10858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Що робити батькам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У першу чергу заспокойтесь, і тільки після цього починайте розмову з дитиною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Дайте відчути, що ви поруч, готові підтримати та допомогти, вислухати та захистит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Запевніть дитину, що ви не звинувачуєте її у тому, що відбувається, і вона може говорити відверто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ам’ятайте, що дитині може бути неприємно говорити на цю тему, вона вразлива у цей момент. Будьте терплячими та делікатним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Запропонуйте подумати, які дії допоможуть дитині почуватися у більшій безпеці зараз (наприклад, бути певний час ближче до дорослих, не залишатися довго у ДНЗ тощо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Розкажіть дитині, що немає нічого поганого у тому, щоб повідомити про агресивну поведінку щодо когось вихователю чи помічнику виховател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оясніть різницю між “пліткуванням” та “піклуванням” про своє життя чи життя друг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ам’ятайте, що ситуації фізичного насилля потребують негайного втручання з боку батьків та візит до адміністрації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Важливо усвідомити, чому саме дитина потрапила у ситуацію булінг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Обов’язково рекомендуємо з цим звернутися до дитячого психолог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ідтримайте свою дитину у налагодженні дружніх стосунків з одноліткам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оясніть дитині, що зміни будуть відбуватися поступово, проте весь цей час вона може розраховувати на вашу підтримку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Пам'ятайте: дитина, що стала  учасником цькування (нападник, спостерігач або жертва), якиу б позицію вона  не дотримувалась  при цьому, потребує серйозної роботи з дитячим психологом.</w:t>
      </w:r>
    </w:p>
    <w:p>
      <w:pPr>
        <w:pStyle w:val="Normal"/>
        <w:ind w:left="360" w:hanging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9:44:00Z</dcterms:created>
  <dc:creator>super</dc:creator>
  <dc:description/>
  <cp:keywords/>
  <dc:language>en-US</dc:language>
  <cp:lastModifiedBy>Христинка)</cp:lastModifiedBy>
  <dcterms:modified xsi:type="dcterms:W3CDTF">2020-04-16T15:27:00Z</dcterms:modified>
  <cp:revision>3</cp:revision>
  <dc:subject/>
  <dc:title>Чи замислювалися ви, де беруть витоки комплекс жертви або потреба агресії стосовно інших</dc:title>
</cp:coreProperties>
</file>